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en-US"/>
              </w:rPr>
              <w:t xml:space="preserve"> 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Denumirea ofertei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Achiziție scaner 3D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RORS394/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30/10/2020</w:t>
            </w:r>
          </w:p>
        </w:tc>
      </w:tr>
    </w:tbl>
    <w:p>
      <w:pPr>
        <w:pStyle w:val="Normal"/>
        <w:spacing w:before="3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5550 EUR  / 27040.15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11/11/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C INSIGHT GROUP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tr. Eugeniu de Savoia nr.5, Timisoa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lună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16"/>
          <w:szCs w:val="16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16"/>
          <w:szCs w:val="16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6"/>
                <w:szCs w:val="16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6"/>
                <w:szCs w:val="16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16"/>
                <w:szCs w:val="16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Decizia Comisiei (EU) 2018/1520 din 9 October 2018 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iCs/>
          <w:sz w:val="16"/>
          <w:szCs w:val="16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  <w:lang w:val="en-US"/>
        </w:rPr>
        <w:t>Versiunea PRAG</w:t>
      </w:r>
      <w:r>
        <w:rPr>
          <w:rFonts w:cs="Calibri" w:ascii="Calibri" w:hAnsi="Calibri"/>
          <w:color w:val="444444"/>
          <w:sz w:val="16"/>
          <w:szCs w:val="16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16"/>
          <w:szCs w:val="16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16"/>
          <w:szCs w:val="16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63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20-11-18T17:51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